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443865</wp:posOffset>
                </wp:positionV>
                <wp:extent cx="3019425" cy="737235"/>
                <wp:effectExtent l="12065" t="5715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37280"/>
                        </a:xfrm>
                        <a:prstGeom prst="hexagon">
                          <a:avLst>
                            <a:gd name="adj" fmla="val 1023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6年度教學卓越獎觀察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到校觀察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3.6pt;margin-top:34.95pt;width:237.7pt;height:5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6年度教學卓越獎觀察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到校觀察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觀察員到校觀察及認證流程圖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394460</wp:posOffset>
                </wp:positionV>
                <wp:extent cx="1270" cy="3282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109.8pt;width:0.05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3922395</wp:posOffset>
                </wp:positionV>
                <wp:extent cx="1270" cy="2959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08.8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3221355</wp:posOffset>
                </wp:positionV>
                <wp:extent cx="1270" cy="2959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53.6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26005</wp:posOffset>
                </wp:positionV>
                <wp:extent cx="1270" cy="2959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3.1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2933700</wp:posOffset>
                </wp:positionV>
                <wp:extent cx="2482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231pt;width:19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990</wp:posOffset>
                </wp:positionH>
                <wp:positionV relativeFrom="paragraph">
                  <wp:posOffset>4434840</wp:posOffset>
                </wp:positionV>
                <wp:extent cx="3340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349.2pt;width:26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613910</wp:posOffset>
                </wp:positionV>
                <wp:extent cx="10160" cy="387350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3.3pt;width:0.7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5010150</wp:posOffset>
                </wp:positionV>
                <wp:extent cx="3009900" cy="1309370"/>
                <wp:effectExtent l="1206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0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觀察記錄表初稿彙整後，E-mail至所屬分區輔導員彙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9.25pt;margin-top:394.5pt;width:236.95pt;height:103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觀察記錄表初稿彙整後，E-mail至所屬分區輔導員彙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6319520</wp:posOffset>
                </wp:positionV>
                <wp:extent cx="1270" cy="4248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97.6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5676900</wp:posOffset>
                </wp:positionV>
                <wp:extent cx="10293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447pt;width:8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15</wp:posOffset>
                </wp:positionH>
                <wp:positionV relativeFrom="paragraph">
                  <wp:posOffset>4050030</wp:posOffset>
                </wp:positionV>
                <wp:extent cx="19050" cy="16275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" cy="16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318.9pt;width:1.4pt;height:128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</wp:posOffset>
                </wp:positionH>
                <wp:positionV relativeFrom="paragraph">
                  <wp:posOffset>4065270</wp:posOffset>
                </wp:positionV>
                <wp:extent cx="24695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320.1pt;width:19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7284720</wp:posOffset>
                </wp:positionV>
                <wp:extent cx="1270" cy="4883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73.6pt;width:0.1pt;height:3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1870</wp:posOffset>
                </wp:positionH>
                <wp:positionV relativeFrom="paragraph">
                  <wp:posOffset>6987540</wp:posOffset>
                </wp:positionV>
                <wp:extent cx="334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550.2pt;width:26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6388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21pt;width:50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8115300</wp:posOffset>
                </wp:positionV>
                <wp:extent cx="10795" cy="572135"/>
                <wp:effectExtent l="2921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639pt;width:0.8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8743950</wp:posOffset>
                </wp:positionV>
                <wp:extent cx="3705225" cy="4857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到校訪視工作，通過106年度觀察員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4.5pt;margin-top:688.5pt;width:291.7pt;height:38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到校訪視工作，通過106年度觀察員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5565</wp:posOffset>
                </wp:positionH>
                <wp:positionV relativeFrom="paragraph">
                  <wp:posOffset>754380</wp:posOffset>
                </wp:positionV>
                <wp:extent cx="1270" cy="305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9.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727835</wp:posOffset>
                </wp:positionV>
                <wp:extent cx="2152650" cy="590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繫同組觀察員並決定到校觀察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/15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5/1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6.5pt;mso-wrap-distance-left:9.05pt;mso-wrap-distance-right:9.05pt;mso-wrap-distance-top:0pt;mso-wrap-distance-bottom:0pt;margin-top:136.0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繫同組觀察員並決定到校觀察時間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/15-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5/16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4242435</wp:posOffset>
                </wp:positionV>
                <wp:extent cx="2247900" cy="381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過後撰寫「觀察記錄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0pt;mso-wrap-distance-left:9.05pt;mso-wrap-distance-right:9.05pt;mso-wrap-distance-top:0pt;mso-wrap-distance-bottom:0pt;margin-top:334.0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過後撰寫「觀察記錄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3507105</wp:posOffset>
                </wp:positionV>
                <wp:extent cx="1800225" cy="5334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式到校觀察及訪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5/15~6/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2pt;mso-wrap-distance-left:9.05pt;mso-wrap-distance-right:9.05pt;mso-wrap-distance-top:0pt;mso-wrap-distance-bottom:0pt;margin-top:276.1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式到校觀察及訪視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5/15~6/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035</wp:posOffset>
                </wp:positionH>
                <wp:positionV relativeFrom="paragraph">
                  <wp:posOffset>2657475</wp:posOffset>
                </wp:positionV>
                <wp:extent cx="2705100" cy="800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組觀察員討論到校觀察之流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改「到校觀察要領與訪問技巧」文件後，傳真至觀察學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pt;mso-wrap-distance-left:9.05pt;mso-wrap-distance-right:9.05pt;mso-wrap-distance-top:0pt;mso-wrap-distance-bottom:0pt;margin-top:209.25pt;mso-position-vertical-relative:text;margin-left:322.05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組觀察員討論到校觀察之流程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修改「到校觀察要領與訪問技巧」文件後，傳真至觀察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895</wp:posOffset>
                </wp:positionH>
                <wp:positionV relativeFrom="paragraph">
                  <wp:posOffset>2649855</wp:posOffset>
                </wp:positionV>
                <wp:extent cx="2409825" cy="5810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認並通知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時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流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5/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5.75pt;mso-wrap-distance-left:9.05pt;mso-wrap-distance-right:9.05pt;mso-wrap-distance-top:0pt;mso-wrap-distance-bottom:0pt;margin-top:208.6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確認並通知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時間</w:t>
                      </w:r>
                      <w:r>
                        <w:rPr>
                          <w:rFonts w:ascii="標楷體" w:hAnsi="標楷體" w:cs="標楷體" w:eastAsia="標楷體"/>
                        </w:rPr>
                        <w:t>及流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5/1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4107180</wp:posOffset>
                </wp:positionV>
                <wp:extent cx="2752725" cy="6527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記錄表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卓越網站下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pacing w:val="-4"/>
                                  <w:szCs w:val="24"/>
                                </w:rPr>
                                <w:t>http:/</w:t>
                              </w:r>
                              <w:r>
                                <w:rPr>
                                  <w:rStyle w:val="InternetLink"/>
                                  <w:spacing w:val="-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pacing w:val="-4"/>
                                  <w:szCs w:val="24"/>
                                </w:rPr>
                                <w:t>106eta.gdjh.tc.edu.tw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1.4pt;mso-wrap-distance-left:9.05pt;mso-wrap-distance-right:9.05pt;mso-wrap-distance-top:0pt;mso-wrap-distance-bottom:0pt;margin-top:323.4pt;mso-position-vertical-relative:text;margin-left:32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記錄表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卓越網站下載。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pacing w:val="-4"/>
                            <w:szCs w:val="24"/>
                          </w:rPr>
                          <w:t>http:/</w:t>
                        </w:r>
                        <w:r>
                          <w:rPr>
                            <w:rStyle w:val="InternetLink"/>
                            <w:spacing w:val="-4"/>
                            <w:szCs w:val="24"/>
                          </w:rPr>
                          <w:t>/</w:t>
                        </w:r>
                        <w:r>
                          <w:rPr>
                            <w:rStyle w:val="InternetLink"/>
                            <w:spacing w:val="-4"/>
                            <w:szCs w:val="24"/>
                          </w:rPr>
                          <w:t>106eta.gdjh.tc.edu.tw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6711315</wp:posOffset>
                </wp:positionV>
                <wp:extent cx="1743075" cy="552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組觀察員繳交觀察記錄表電子檔及紙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3.5pt;mso-wrap-distance-left:9.05pt;mso-wrap-distance-right:9.05pt;mso-wrap-distance-top:0pt;mso-wrap-distance-bottom:0pt;margin-top:528.4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組觀察員繳交觀察記錄表電子檔及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6319520</wp:posOffset>
                </wp:positionV>
                <wp:extent cx="6286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497.6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5739765</wp:posOffset>
                </wp:positionV>
                <wp:extent cx="762000" cy="2952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451.9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7753350</wp:posOffset>
                </wp:positionV>
                <wp:extent cx="962025" cy="3714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回領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9.25pt;mso-wrap-distance-left:9.05pt;mso-wrap-distance-right:9.05pt;mso-wrap-distance-top:0pt;mso-wrap-distance-bottom:0pt;margin-top:610.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寄回領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7658100</wp:posOffset>
                </wp:positionV>
                <wp:extent cx="3105150" cy="5810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郵信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，寄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到校訪視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交通費之領據（票根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光德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5.75pt;mso-wrap-distance-left:9.05pt;mso-wrap-distance-right:9.05pt;mso-wrap-distance-top:0pt;mso-wrap-distance-bottom:0pt;margin-top:603pt;mso-position-vertical-relative:text;margin-left:30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郵信封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/14</w:t>
                      </w:r>
                      <w:r>
                        <w:rPr>
                          <w:rFonts w:ascii="標楷體" w:hAnsi="標楷體" w:cs="標楷體" w:eastAsia="標楷體"/>
                        </w:rPr>
                        <w:t>前，寄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到校訪視費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交通費之領據（票根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光德國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6109335</wp:posOffset>
                </wp:positionV>
                <wp:extent cx="3105150" cy="1438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記錄表電子檔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寄至教學卓越獎信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ta@gdjh.tc.edu.tw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記錄表紙本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兩位觀察員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每一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簽名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寄回光德國中備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4147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烏日區信義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3.25pt;mso-wrap-distance-left:9.05pt;mso-wrap-distance-right:9.05pt;mso-wrap-distance-top:0pt;mso-wrap-distance-bottom:0pt;margin-top:481.05pt;mso-position-vertical-relative:text;margin-left:30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記錄表電子檔，請於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/14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寄至教學卓越獎信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eta@gdjh.tc.edu.tw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記錄表紙本請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</w:rPr>
                        <w:t>兩位觀察員「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</w:rPr>
                        <w:t>每一頁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</w:rPr>
                        <w:t>簽名」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於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/14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寄回光德國中備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(41474 </w:t>
                      </w:r>
                      <w:r>
                        <w:rPr>
                          <w:rFonts w:ascii="標楷體" w:hAnsi="標楷體" w:cs="標楷體" w:eastAsia="標楷體"/>
                        </w:rPr>
                        <w:t>臺中市烏日區信義街</w:t>
                      </w: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9363075</wp:posOffset>
                </wp:positionV>
                <wp:extent cx="4105275" cy="5048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9.75pt;mso-wrap-distance-left:9.05pt;mso-wrap-distance-right:9.05pt;mso-wrap-distance-top:0pt;mso-wrap-distance-bottom:0pt;margin-top:737.2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9195</wp:posOffset>
                </wp:positionH>
                <wp:positionV relativeFrom="paragraph">
                  <wp:posOffset>1064895</wp:posOffset>
                </wp:positionV>
                <wp:extent cx="2893695" cy="3543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完成觀察員培訓並經輔導員認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5/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27.9pt;mso-wrap-distance-left:9.05pt;mso-wrap-distance-right:9.05pt;mso-wrap-distance-top:0pt;mso-wrap-distance-bottom:0pt;margin-top:83.8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完成觀察員培訓並經輔導員認證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5/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6eta.gdjh.tc.edu.tw/" TargetMode="External"/><Relationship Id="rId3" Type="http://schemas.openxmlformats.org/officeDocument/2006/relationships/hyperlink" Target="http://106eta.gdjh.t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tara</dc:creator>
  <dc:description/>
  <dc:language>en-US</dc:language>
  <cp:lastModifiedBy>user</cp:lastModifiedBy>
  <cp:lastPrinted>2014-03-27T14:18:00Z</cp:lastPrinted>
  <dcterms:modified xsi:type="dcterms:W3CDTF">2017-04-20T07:02:00Z</dcterms:modified>
  <cp:revision>2</cp:revision>
  <dc:subject/>
  <dc:title>103年度觀察員到校觀察及認證流程圖</dc:title>
</cp:coreProperties>
</file>