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二天日月潭特色遊學中心（第一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南投縣魚池鄉武登村銃櫃巷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線</w:t>
      </w:r>
      <w:r>
        <w:rPr>
          <w:rFonts w:eastAsia="標楷體" w:cs="標楷體" w:ascii="標楷體" w:hAnsi="標楷體"/>
          <w:bCs/>
          <w:sz w:val="28"/>
          <w:szCs w:val="28"/>
        </w:rPr>
        <w:t>,71.5k)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49-2861108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二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三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臺東體育中學（第四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</w:p>
    <w:p>
      <w:pPr>
        <w:pStyle w:val="Normal"/>
        <w:spacing w:lineRule="exact" w:line="440"/>
        <w:ind w:left="84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華康楷書體W5外字集;Microsoft JhengHei UI Light" w:cs="標楷體" w:ascii="華康楷書體W5外字集;Microsoft JhengHei UI Light" w:hAnsi="華康楷書體W5外字集;Microsoft JhengHei UI Light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官障礙）手冊者之學生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父母或年滿</w:t>
      </w:r>
      <w:r>
        <w:rPr>
          <w:rFonts w:eastAsia="標楷體" w:cs="新細明體;PMingLiU" w:ascii="標楷體" w:hAnsi="標楷體"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sz w:val="28"/>
          <w:szCs w:val="28"/>
        </w:rPr>
        <w:t>歲兄姊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一位持有身心障礙之學生，限一位陪同人員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須符合上述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資格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南投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張銘峯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7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7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40"/>
        <w:ind w:left="3082" w:hanging="252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一梯次：南投</w:t>
      </w:r>
    </w:p>
    <w:p>
      <w:pPr>
        <w:pStyle w:val="Normal"/>
        <w:spacing w:lineRule="exact" w:line="460"/>
        <w:ind w:left="12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自行前往南投縣魚池鄉武登村銃櫃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線，</w:t>
      </w:r>
      <w:r>
        <w:rPr>
          <w:rFonts w:eastAsia="標楷體" w:cs="標楷體" w:ascii="標楷體" w:hAnsi="標楷體"/>
          <w:sz w:val="28"/>
          <w:szCs w:val="28"/>
        </w:rPr>
        <w:t>71.5K)</w:t>
      </w:r>
      <w:r>
        <w:rPr>
          <w:rFonts w:ascii="標楷體" w:hAnsi="標楷體" w:cs="標楷體" w:eastAsia="標楷體"/>
          <w:sz w:val="28"/>
          <w:szCs w:val="28"/>
        </w:rPr>
        <w:t>，日月潭特色遊學中心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~11:00</w:t>
      </w:r>
      <w:r>
        <w:rPr>
          <w:rFonts w:ascii="標楷體" w:hAnsi="標楷體" w:cs="標楷體" w:eastAsia="標楷體"/>
          <w:sz w:val="28"/>
          <w:szCs w:val="28"/>
        </w:rPr>
        <w:t>完成報到。</w:t>
      </w:r>
    </w:p>
    <w:p>
      <w:pPr>
        <w:pStyle w:val="Normal"/>
        <w:spacing w:lineRule="exact" w:line="4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台中火車站前站出口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前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有專車、專人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結束賦歸</w:t>
      </w:r>
    </w:p>
    <w:p>
      <w:pPr>
        <w:pStyle w:val="Normal"/>
        <w:spacing w:lineRule="exact" w:line="46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台中車站者亦會安排專車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二、三梯次：新竹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總會集合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ind w:left="2802" w:hanging="196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四梯次：臺東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前站）</w:t>
      </w:r>
    </w:p>
    <w:p>
      <w:pPr>
        <w:pStyle w:val="Normal"/>
        <w:spacing w:lineRule="exact" w:line="42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（前站）</w:t>
      </w:r>
    </w:p>
    <w:p>
      <w:pPr>
        <w:pStyle w:val="Normal"/>
        <w:spacing w:lineRule="exact" w:line="420"/>
        <w:ind w:firstLine="35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接回學員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7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身心障礙學生體適能活動營行程表</w:t>
      </w:r>
    </w:p>
    <w:p>
      <w:pPr>
        <w:pStyle w:val="Normal"/>
        <w:spacing w:lineRule="exact" w:line="420" w:before="180" w:after="180"/>
        <w:ind w:firstLine="560"/>
        <w:rPr/>
      </w:pPr>
      <w:r>
        <w:rPr/>
        <w:t>1.</w:t>
      </w:r>
      <w:r>
        <w:rPr/>
        <w:t>第一梯次－南投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乘座遊艇觀賞日月潭風光及</w:t>
            </w: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體驗水上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行李、分組、課程與活動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檢討與心得分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運動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伸展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行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籃球、羽毛球、飛盤、壘球、九宮格等項目分組體驗學習暨趣味競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cs="標楷體" w:eastAsia="標楷體"/>
                <w:sz w:val="28"/>
                <w:szCs w:val="28"/>
              </w:rPr>
              <w:t>活動結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sz w:val="28"/>
                <w:szCs w:val="28"/>
              </w:rPr>
              <w:t>整裝回家，期待再見</w:t>
            </w:r>
            <w:r>
              <w:rPr>
                <w:rFonts w:eastAsia="標楷體"/>
                <w:sz w:val="28"/>
                <w:szCs w:val="28"/>
              </w:rPr>
              <w:t>~~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時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晚會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、報平安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安就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80" w:after="180"/>
        <w:ind w:firstLine="560"/>
        <w:rPr>
          <w:rFonts w:ascii="標楷體" w:hAnsi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、三梯次（新竹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20"/>
        <w:gridCol w:w="3420"/>
      </w:tblGrid>
      <w:tr>
        <w:trPr>
          <w:trHeight w:val="9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　　餐</w:t>
            </w:r>
          </w:p>
        </w:tc>
      </w:tr>
      <w:tr>
        <w:trPr>
          <w:trHeight w:val="125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:10~0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出發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在總會報到梯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暖 身 操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檢測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抵達活動地、放置行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工作及午餐、午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烤　　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介紹及傷害防治課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3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球類運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家長準時至報到地點接回學員）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味晚餐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歡迎晚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點心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盥洗、報平安、睡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　　</w:t>
      </w:r>
      <w:r>
        <w:rPr/>
        <w:t>3.</w:t>
      </w:r>
      <w:r>
        <w:rPr/>
        <w:t>第四梯次（台東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220"/>
        <w:gridCol w:w="1939"/>
      </w:tblGrid>
      <w:tr>
        <w:trPr>
          <w:trHeight w:val="567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　間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東梯次報到時間，抵達活動地、放置行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（牧心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佳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工作，活動須知及安全說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動傷害防治課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繩索挑戰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體中探索場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食佳餚、生活禮儀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模擬測驗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韻律動作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禮儀及安全課程（福康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盥洗、報平安、睡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間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暖身操、運動傷害防治課程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漆彈射擊、繩索挑戰課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體中探索場）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射擊運動（體中射擊館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李峰南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檢討與心得、賦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牧心智能發展中心（臺東市</w:t>
      </w:r>
      <w:r>
        <w:rPr>
          <w:rFonts w:ascii="標楷體" w:hAnsi="標楷體" w:cs="標楷體" w:eastAsia="標楷體"/>
          <w:bCs/>
          <w:sz w:val="28"/>
          <w:szCs w:val="28"/>
        </w:rPr>
        <w:t>民航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89-</w:t>
      </w:r>
      <w:r>
        <w:rPr>
          <w:rFonts w:eastAsia="標楷體" w:cs="標楷體" w:ascii="標楷體" w:hAnsi="標楷體"/>
          <w:bCs/>
          <w:sz w:val="28"/>
          <w:szCs w:val="28"/>
        </w:rPr>
        <w:t>2371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體育中學（臺東市</w:t>
      </w:r>
      <w:r>
        <w:rPr>
          <w:rFonts w:ascii="標楷體" w:hAnsi="標楷體" w:cs="標楷體" w:eastAsia="標楷體"/>
          <w:bCs/>
          <w:sz w:val="28"/>
          <w:szCs w:val="28"/>
        </w:rPr>
        <w:t>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8362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福康大飯店（臺東市更生路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5581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 Light" w:hAnsi="華康楷書體W5外字集;Microsoft JhengHei UI Light" w:cs="標楷體" w:eastAsia="華康楷書體W5外字集;Microsoft JhengHei UI Light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 Light" w:hAnsi="華康楷書體W5外字集;Microsoft JhengHei UI Light" w:cs="標楷體" w:eastAsia="華康楷書體W5外字集;Microsoft JhengHei UI Light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 Light" w:hAnsi="華康楷書體W5外字集;Microsoft JhengHei UI Light" w:cs="標楷體" w:eastAsia="華康楷書體W5外字集;Microsoft JhengHei UI Light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 Light" w:hAnsi="華康楷書體W5外字集;Microsoft JhengHei UI Light" w:cs="標楷體" w:eastAsia="華康楷書體W5外字集;Microsoft JhengHei UI Light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 Light" w:hAnsi="華康楷書體W5外字集;Microsoft JhengHei UI Light" w:cs="標楷體" w:eastAsia="華康楷書體W5外字集;Microsoft JhengHei UI Light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6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0003990A</w:t>
      </w:r>
      <w:r>
        <w:rPr>
          <w:rFonts w:ascii="標楷體" w:hAnsi="標楷體" w:cs="標楷體" w:eastAsia="標楷體"/>
          <w:sz w:val="28"/>
          <w:szCs w:val="28"/>
        </w:rPr>
        <w:t>號函同意備查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6</w:t>
      </w:r>
      <w:r>
        <w:rPr>
          <w:rFonts w:eastAsia="標楷體"/>
          <w:b/>
          <w:sz w:val="44"/>
          <w:szCs w:val="44"/>
        </w:rPr>
        <w:t>身心</w:t>
      </w:r>
      <w:r>
        <w:rPr>
          <w:rFonts w:eastAsia="標楷體"/>
          <w:b/>
          <w:sz w:val="36"/>
          <w:szCs w:val="36"/>
        </w:rPr>
        <w:t>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540" w:before="18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54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簽名：</w:t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5:00Z</dcterms:created>
  <dc:creator>東漢國際</dc:creator>
  <dc:description/>
  <dc:language>en-US</dc:language>
  <cp:lastModifiedBy>趙文川</cp:lastModifiedBy>
  <cp:lastPrinted>2016-05-11T15:19:00Z</cp:lastPrinted>
  <dcterms:modified xsi:type="dcterms:W3CDTF">2017-05-24T06:45:00Z</dcterms:modified>
  <cp:revision>2</cp:revision>
  <dc:subject/>
  <dc:title>94年身心障礙學生育樂營---棒球營</dc:title>
</cp:coreProperties>
</file>