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44"/>
        <w:gridCol w:w="1232"/>
        <w:gridCol w:w="1233"/>
        <w:gridCol w:w="1232"/>
        <w:gridCol w:w="12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晨威，蔡閔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丞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祥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沛軒，施舒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羿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粘宇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聿，黃琳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妍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鈞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羽芩，郭晉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芃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淳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笠濠，許舒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畬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家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承越，詹家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羿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芊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尤軒恩，翁藝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泳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虹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承希，張瑄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倬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芝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竹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品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昱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品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兆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芯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下學期親子橋作品獲刊登同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34:00Z</dcterms:created>
  <dc:creator>serfina</dc:creator>
  <dc:description/>
  <dc:language>en-US</dc:language>
  <cp:lastModifiedBy>serfina</cp:lastModifiedBy>
  <dcterms:modified xsi:type="dcterms:W3CDTF">2017-06-09T03:36:00Z</dcterms:modified>
  <cp:revision>1</cp:revision>
  <dc:subject/>
  <dc:title/>
</cp:coreProperties>
</file>