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6</w:t>
      </w:r>
      <w:r>
        <w:rPr/>
        <w:t>學年度音樂班新生報到選填樂器情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生：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91"/>
        <w:gridCol w:w="2091"/>
      </w:tblGrid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提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提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提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  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提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豎  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提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提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提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  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  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擊樂</w:t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 四升五插班生：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</w:tblGrid>
      <w:tr>
        <w:trPr>
          <w:trHeight w:val="37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擊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提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鋼  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雙簧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小  號</w:t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 三升四插班生：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小  號</w:t>
            </w:r>
          </w:p>
        </w:tc>
      </w:tr>
    </w:tbl>
    <w:p>
      <w:pPr>
        <w:pStyle w:val="Normal"/>
        <w:rPr/>
      </w:pPr>
      <w:r>
        <w:rPr/>
        <w:t>以上選填結果如有錯誤請洽輔導室，以報到時選填海報為準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44:00Z</dcterms:created>
  <dc:creator>user</dc:creator>
  <dc:description/>
  <cp:keywords/>
  <dc:language>en-US</dc:language>
  <cp:lastModifiedBy>user</cp:lastModifiedBy>
  <dcterms:modified xsi:type="dcterms:W3CDTF">2017-06-16T05:45:00Z</dcterms:modified>
  <cp:revision>3</cp:revision>
  <dc:subject/>
  <dc:title>106學年度新生選填樂器情況</dc:title>
</cp:coreProperties>
</file>